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  <w:br/>
        <w:t xml:space="preserve">к распоряжению начальника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равления наружной рекламой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а Ростова-на-Дону</w:t>
      </w:r>
    </w:p>
    <w:p>
      <w:pPr>
        <w:pStyle w:val="Normal"/>
        <w:autoSpaceDE w:val="false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8.07.2025 № 1</w:t>
      </w:r>
    </w:p>
    <w:p>
      <w:pPr>
        <w:pStyle w:val="Normal"/>
        <w:suppressAutoHyphens w:val="true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ых мест для размещения печатных агитационных материалов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оведении выборов депутатов Ростовской-на-Дону городской Думы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сьмого созыва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орошиловский одномандатный избирательный округ № 1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1"/>
        <w:gridCol w:w="85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3" w:right="-105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-тельного 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 Михаила Нагибина, 24 (ост. «пл. Ленина» в сторону Северного жилого массива)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52Б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245/2 (ост. «пл. Страны Советов» в сторону пр. Сельмаш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 Ленина, 238/145 (ост. «пл. Страны Советов» в сторону пр. Михаила Нагибина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223 (ост. «пер. Богатырский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136 (ост. «Пешкова»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ул. Нансена, 36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 Ленина, 183 (ост. «ул. Завкомовская» в сторону пл. Страны Советов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84Б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66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 Ленина, 155 (ост. «ул. Харьковская» в сторону пл. Страны Совето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12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нсена, 30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азахстанский, 19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64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 Ленина, 58 (ост. «Гимназия № 34» в сторону пл. Ленина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103 (ост. «Площадь Ленина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109А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малиновская, 6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нсена, 151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хаила Нагибина, 31 Б (возле пешеходного переход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 Михаила Нагибина (ост. «ул. Герасименко» в сторону Центра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одина, 22/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рина, 26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хаила Нагибина, 4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 Михаила Нагибина (ост. «ТРЦ «Горизонт» в сторону Центра)</w:t>
            </w:r>
          </w:p>
        </w:tc>
      </w:tr>
    </w:tbl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орошиловский одномандатный избирательный округ № 2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-тельного 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иманова, 60 (возле пешеходного перехода)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одина, 3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иманова, 72/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 Михаила Нагибина (ост. «Нариманова» в сторону Центра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убиновый, 1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 Михаила Нагибина (ост. «Нариманова» в сторону Северного жилого массива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Плиева, 43А (перекресток улиц Плиева и Фурмановска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 Космонавтов (ост. «ул. Евдокимова» в сторону Центра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урмановская, 5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 Евдокимова (ост. «БСМП-2», МБУЗ «Городская больница скорой медицинской помощи» на восток)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пустина, 24/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смонавтов, 5Д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пустина, 8 / ул. Борк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пустина, 18/1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смонавтов, 9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 Космонавтов, 2/2 (ост. «Северный рынок» в сторону Северного жилого массива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смонавтов, 8/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 Космонавтов (ост. «Поликлиника № 16» в сторону Северного жилого массива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смонавтов, 1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смонавтов, 14/1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Комарова, 4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смонавтов, 16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ролева, 22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смонавтов, 28</w:t>
            </w:r>
          </w:p>
        </w:tc>
      </w:tr>
    </w:tbl>
    <w:p>
      <w:pPr>
        <w:pStyle w:val="Normal"/>
        <w:rPr>
          <w:bCs/>
          <w:sz w:val="24"/>
          <w:szCs w:val="24"/>
          <w:u w:val="single"/>
          <w:lang w:eastAsia="ar-SA"/>
        </w:rPr>
      </w:pPr>
      <w:r>
        <w:rPr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орошиловский одномандатный избирательный округ № 3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13" w:right="-105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-тельного 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кова, 6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кова, 2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цаева, 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вольского, 1/1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вольского, 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цаева, 7/1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Комарова, 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вольского, 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ролева, 8Б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 Добровольского, 15 (ост. «пл. Добровольского» в сторону пл. Борко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Комарова, 20/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Добровольского, 9/1 (ост. «бул. Комарова» в сторону пл. Борко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ролева, 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Комарова, 16/4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ролева, 6/1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ролева, 6/7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Комарова, 8/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Комарова, 10 / пр. Королева (ост. «Стартовая»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ролева, 3/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 Королева (ост. «пр. Королева, 4» в сторону ул. Вавилова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товая, 12/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товая, 18</w:t>
            </w:r>
          </w:p>
        </w:tc>
      </w:tr>
    </w:tbl>
    <w:p>
      <w:pPr>
        <w:pStyle w:val="Normal"/>
        <w:suppressAutoHyphens w:val="true"/>
        <w:jc w:val="center"/>
        <w:rPr>
          <w:bCs/>
          <w:sz w:val="24"/>
          <w:szCs w:val="24"/>
          <w:u w:val="single"/>
          <w:lang w:eastAsia="ar-SA"/>
        </w:rPr>
      </w:pPr>
      <w:r>
        <w:rPr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орошиловский одномандатный избирательный округ № 4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13" w:right="-105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-тельного 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кова, 7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 Космонавтов (ост. «Поликлиника № 16» в сторону Центра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</w:t>
            </w:r>
          </w:p>
          <w:p>
            <w:pPr>
              <w:pStyle w:val="NoSpacing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вольского, 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Волкова (ост. «пл. Борко» в сторону ул. Добровольского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</w:t>
            </w:r>
          </w:p>
          <w:p>
            <w:pPr>
              <w:pStyle w:val="NoSpacing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 Космонавтов, 19 / бул. Комарова (ост. «бул. Комарова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Комарова, 13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</w:t>
            </w:r>
          </w:p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Комарова, 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вольского, 8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</w:t>
            </w:r>
          </w:p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смонавтов, 27/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смонавтов, 25 (ост. «Шаталова»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</w:t>
            </w:r>
          </w:p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смонавтов, 3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 Королева (ост. «пр. Королева, 15» в сторону пр. Космонавтов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</w:t>
            </w:r>
          </w:p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вольского, 18 / бул. Комар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. Комарова, 28Г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</w:t>
            </w:r>
          </w:p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вольского, 30А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вольского, 24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</w:t>
            </w:r>
          </w:p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р. Королева, 1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оролева (ост. «пр. Королева, 15» в сторону ул. Вавилова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</w:t>
            </w:r>
          </w:p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. Королева, 11/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вольского, 36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битальная, 3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смонавтов, 41Б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</w:t>
            </w:r>
          </w:p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ул. Орбитальная, 26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вольского, 42</w:t>
            </w:r>
          </w:p>
        </w:tc>
      </w:tr>
    </w:tbl>
    <w:p>
      <w:pPr>
        <w:pStyle w:val="Normal"/>
        <w:suppressAutoHyphens w:val="true"/>
        <w:jc w:val="center"/>
        <w:rPr>
          <w:bCs/>
          <w:sz w:val="24"/>
          <w:szCs w:val="24"/>
          <w:u w:val="single"/>
          <w:lang w:eastAsia="ar-SA"/>
        </w:rPr>
      </w:pPr>
      <w:r>
        <w:rPr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орошиловский одномандатный избирательный округ № 5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13" w:right="-105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-тельного 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</w:t>
            </w:r>
          </w:p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тарбекова, 1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пр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оролева (ост. «ул. Вологодская» в сторону ул. Вятская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</w:t>
            </w:r>
          </w:p>
          <w:p>
            <w:pPr>
              <w:pStyle w:val="NoSpacing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смонавтов, 36/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ролева 21В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ролева, 23Б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 Королева (ост. «ул. Вологодская» в сторону пр. Космонавтов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</w:t>
            </w:r>
          </w:p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р. Космонавтов, 34/3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битальная, 42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</w:t>
            </w:r>
          </w:p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р. Королева 27/4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яева, 7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</w:t>
            </w:r>
          </w:p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Беляева, 13 / ул. Орбитальн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битальная, 52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</w:t>
            </w:r>
          </w:p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Беляева, 28/60 / ул. Орбитальн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яева, 16 / ул. Армянская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</w:t>
            </w:r>
          </w:p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ул. Орбитальная, 66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яева, 26/2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</w:t>
            </w:r>
          </w:p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ул. Орбитальная, 68/2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битальная, 70/2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</w:t>
            </w:r>
          </w:p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ул. Орбитальная, 78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битальная, 82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9" w:right="-108" w:hanging="0"/>
              <w:jc w:val="center"/>
              <w:rPr/>
            </w:pPr>
            <w:r>
              <w:rPr>
                <w:sz w:val="24"/>
                <w:szCs w:val="24"/>
              </w:rPr>
              <w:t>1738</w:t>
            </w:r>
          </w:p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ул. Орбитальная, 88/1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битальная, 88/2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</w:t>
            </w:r>
          </w:p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ул. Самшитовая, 68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Самшитовая, 100</w:t>
            </w:r>
          </w:p>
        </w:tc>
      </w:tr>
    </w:tbl>
    <w:p>
      <w:pPr>
        <w:pStyle w:val="Normal"/>
        <w:suppressAutoHyphens w:val="true"/>
        <w:jc w:val="center"/>
        <w:rPr>
          <w:bCs/>
          <w:sz w:val="24"/>
          <w:szCs w:val="24"/>
          <w:u w:val="single"/>
          <w:lang w:eastAsia="ar-SA"/>
        </w:rPr>
      </w:pPr>
      <w:r>
        <w:rPr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Железнодорожный одномандатный избирательный округ № 6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05"/>
        <w:gridCol w:w="8505"/>
      </w:tblGrid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45551858"/>
            <w:bookmarkEnd w:id="0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-тельного 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расположения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л. Привокзальная (ост. «Пригородный ж/д вокзал» со стороны р. Темерник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. Привокзальная (ост. «Главный ж/д вокзал» в сторону Центра)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тавского, 40 / ул. Межевая, 112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 Профсоюзная (ост. «Больница № 7» в сторону ул. Мадояна)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Гусева, 53 / ул. Ставского, 2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Минераловодская, 4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л. Республиканская, 133</w:t>
            </w:r>
            <w:r>
              <w:rPr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Гусева, 10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ер. Олимпийский, 28</w:t>
            </w:r>
            <w:r>
              <w:rPr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качкова, 52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Мадояна, 66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Мадояна, 88 (ост. «Лесопарковая»)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л. Мадояна (ост. «Лесопарковая» в сторону пр. Стачки)</w:t>
            </w:r>
            <w:r>
              <w:rPr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Мадояна, 13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 Осипенко (ост. «пл. Мичурина» в сторону ул. Мичуринская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Толмачева, 44 / ул. Мичуринская, 4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Мадояна, 81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Мадояна (ост. «Магазин» в сторону ул. Доватора)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дояна, 293 (ост. «Лесная», в сторону ул. Доватора); 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Мадояна, 280 (ост. «Лесная») </w:t>
            </w:r>
          </w:p>
        </w:tc>
      </w:tr>
      <w:tr>
        <w:trPr>
          <w:trHeight w:val="1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Доватора, 2 / ул. Литовская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Доватора / ул. Ейская, 1 </w:t>
            </w:r>
          </w:p>
        </w:tc>
      </w:tr>
    </w:tbl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Железнодорожный одномандатный избирательный округ № 7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05"/>
        <w:gridCol w:w="8505"/>
      </w:tblGrid>
      <w:tr>
        <w:trPr>
          <w:trHeight w:val="8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-тельного 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расположения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Интернациональная, 38 / ул. Днепростроевска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Интернациональная / пр. Стачки, 23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1-я Баррикадная, 48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. Стачки (ост. «ул. Бабушкина» из Центра)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л. Профсоюзная, 49/52</w:t>
            </w:r>
            <w:r>
              <w:rPr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 Мадояна, 12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 Мопра (ост. «Рабочая площадь» в сторону пр. Стачки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. Стачки / ул. Тренева (стадион «Локомотив»)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1-я Баррикадная, 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. Стачки, 20 (ост. «пл. Дружинников» на запад)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л. 1-я Краснодарская, 34/22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. Стачки, 148 (ост. «Глазная клиника» на запад)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. Стачки, 108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. Стачки, 111 (ост. «2-я Кольцевая» в сторону Центра)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. Стачки, 37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Литвинова / ул. Батуринская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л. Литвинова, 28</w:t>
            </w:r>
            <w:r>
              <w:rPr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Литвинова, 42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Портовая, 140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. Стачки (ост. «Бабушкина» в сторону Центра)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. Стачки (ост. «Переходной мост» в сторону Центра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Портовая, 70В (напротив)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Портовая / ул. Скряби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Амбулаторная, 12 (напротив родника «Гремучий»)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Портовая, 189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 Портовая, 139 (ост. «пер. Деревянко» в сторону Центра)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Железнодорожный одномандатный избирательный округ № 8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05"/>
      </w:tblGrid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-тельного 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расположения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9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. Пржевальского, 25 / ул. Магнитогорская, 1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. Пржевальского, 41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. Стачки, 75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Международная, 20 / ул. Свердловская, 26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3-я Круговая / ул. 2-я Володарского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Батуринская, 84 / ул. 1-я Круговая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Артемовская / ул. Международна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Портовая, 188А / ул. Кулагина 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Портовая, 279А / ул. Коминтер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Портовая, 227 / пер. Кущевский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Портовая, 328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Портовая (ост. «пер. 3-й Поселковый» на запад)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Портовая, 483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Портовая (ост. «пер. Строительный» на запад)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Заводская, 31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Кузнечная, 16А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л. Всесоюзная, 163/1</w:t>
            </w:r>
            <w:r>
              <w:rPr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Всесоюзная, 13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л. Батуринская, 165/13</w:t>
            </w:r>
            <w:r>
              <w:rPr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Батуринская, 159/78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Кумженская (ост. «Кафе «Тайфун» в сторону Центра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Кумженская, 37А (маг. «Пятерочка»)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л. Магнитогорская, 9/3</w:t>
            </w:r>
            <w:r>
              <w:rPr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. Молодогвардейский, 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ировский одномандатный избирательный округ № 9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-тельного 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околова, 73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Соколова, 79 / ул. Варфоломеева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. Ворошиловский, 80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околова, 92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Чехова, 68; </w:t>
            </w:r>
          </w:p>
          <w:p>
            <w:pPr>
              <w:pStyle w:val="Normal"/>
              <w:widowControl w:val="false"/>
              <w:jc w:val="both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уворова, 77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л. Красноармейская, 103 / пер. Университетский, 123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л. Красноармейская, 196 / пр. Чехова, 92 (в сторону пр. Театральный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. Кировский, 75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Университетский, 7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213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ксима Горького, 220/112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157Б /пр. Театральный;</w:t>
            </w:r>
          </w:p>
          <w:p>
            <w:pPr>
              <w:pStyle w:val="Normal"/>
              <w:widowControl w:val="false"/>
              <w:jc w:val="both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 Красноармейская, 155 / пер. Крепостной, 113 (в сторону Железнодорожного вокзала «Ростов-Главный»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Журавлева, 150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Театральный, 89 (пл. Энергетиков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кучева / пер. Ахтарский;</w:t>
            </w:r>
          </w:p>
          <w:p>
            <w:pPr>
              <w:pStyle w:val="Normal"/>
              <w:widowControl w:val="false"/>
              <w:jc w:val="both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. Михаила Нагибина (ост. «ДГТУ», в сторону Северного жилого массива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Театральный / пл. Театральная (ост. «пл. Театральная»)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Шолохова, 10 (ост. «пл. Энергетиков», из Центра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енольная,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Майская, 63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ировский одномандатный избирательный округ № 10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-тельного 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дова, 13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Ворошиловский, 23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Садовая, 71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Большая Садовая, 69 / пр. Ворошиловский, 47 (по ул. Большая Садовая возле выхода из пешеходного перехода «в сторону гл. ЖД Вокзала»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Ворошиловский, 77 / ул. Максима Горького, 15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Ворошиловский, 42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 11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Ворошиловский (ост. «пл. Советов»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околова, 2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Большая Садовая, 83 / пр. Чехова, 48 (в сторону Железнодорожного вокзала «Ростов-Главный»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Чехова, 2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иславского, 101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Богатяновский Спуск, 1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Журавлева, 14/8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Чехова, 4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 153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 87 / пр. Кировск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176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Театральный, 61 / ул. Пушкинская, 24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Садовая, 121 (со стороны ул. Суворова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иславского, 2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епостной, 5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Театральная, 2 / пр. Театра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руткина, 108 / пр. Театральный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стопадова, 102 / ул. 1-я ли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руткина, 80 / ул. Нижегородская, 2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енинский одномандатный избирательный округ № 11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13" w:right="-105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-тельного 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. Гвардейский, 41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рмонтовская, 11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Зенитчиков, 38 (ост. «ул. Зенитчиков» в сторону ул. Текучев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кучева, 91/72 (ост. «пер. Гвардейский»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таева/ пер. 2-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кучева, 112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кучева, 15/2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кучева, 64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мойловская / ул. Пестеля, 8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2 Февраля, 9/1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Самойловская, 32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йдара, 26/13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чникова, 112Г (ост. «Доломановский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едовая, 1 корпус 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Зявкина, 39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нсена, 38/2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ганная, 26 (ост. «Мечникова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ская, 17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Зоологическая, 18/1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оологическая, 32</w:t>
            </w:r>
          </w:p>
        </w:tc>
      </w:tr>
    </w:tbl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енинский одномандатный избирательный округ № 12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-тельного 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. Буденновский, 56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Буденновский, 51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Садовая, 4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а Горького, 92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Буденновский, 3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Буденновский, 32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6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Буденновский, 12 / ул. Станиславского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льяновская, 2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борный, 14 (со стороны ул. Баумана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умана, 6А (со стороны пр-кта Буденновского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Буденновский, 1В (возле банкомата ПАО Сбербанк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иславского, 14 (остановк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Темерницкая, 37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ратский, 24 (напротив магазина «Магнит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Садовая, 2 (ост. «ул. Большая Садовая»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а Горького, 5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31 (Поликлиника № 8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ратский, 48 / ул. Согласия, 1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Садовая, 13 (ост. «пер. Братский»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9 (Ленинский районный суд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38 / пер. Братский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. Халтуринский, 150/68 (со стороны пер. Халтуринского ближе </w:t>
              <w:br/>
              <w:t>к ул. Лермонтовско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ьмана 15 / пер. Островского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7 / пер. Халтуринск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рфоломеева, 164 (ост. «пер. Доломановский»)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ктябрьский одномандатный избирательный округ № 13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-тельного 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пр-кт Буденновский, 70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 xml:space="preserve">пр-кт Буденновский, 66 (на перекрёстке пр-кта Буденовского </w:t>
              <w:br/>
              <w:t>и ул. Лермонтовской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ул. Красноармейская, 43/94;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ул. Красноармейская, 65А (ост. «пр-кт Ворошиловский», в сторону Железнодорожного вокзала «Ростов-Главный»)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 xml:space="preserve">пр-кт Ворошиловский, 91/1 (на перекрёстке пр-кта Ворошиловского </w:t>
              <w:br/>
              <w:t>и ул. Лермонтовской)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 xml:space="preserve">пр-кт Ворошиловский, 101 (на перекрёстке пр-кта Ворошиловского </w:t>
              <w:br/>
              <w:t>и ул. Варфоломеева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ул. Текучева, 238/73 (на перекрёстке ул. Текучёва и пер. Соборного);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пер. Соборный, 8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пр. Буденновский, 83 (парк Строителей);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пер. Островского, 143 (на перекрёстке пер. Островского и ул. Черепахина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 xml:space="preserve">пер. Доломановский, 104; 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пр-кт Буденновский, 101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 xml:space="preserve">пер. Халтуринский, 208; 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ул. Мечникова, 124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 xml:space="preserve">ул. Текучева, 135; 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пр-кт Буденновский, 92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ул. Мечникова, 152;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ул. Текучева (ост. «пл. Гагарина», Донской государственный технический университет, в сторону пр-кта Буденновского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 xml:space="preserve">ул. Мечникова, 77А; 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ул. Мечникова, 71Д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пр. Буденновский, 104;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пр. Буденновский, 98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 xml:space="preserve">ул. Нансена, 114; 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пр. Буденновский, 122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 xml:space="preserve">ул. Мечникова, 65; 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ул. Мечникова, 47</w:t>
            </w:r>
          </w:p>
        </w:tc>
      </w:tr>
    </w:tbl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ктябрьский одномандатный избирательный округ № 14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-тельного 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Целиноградская, 14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тадионная, 1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-кт Нагибина, 19 (конгресс-отель «Амакс»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-кт Ленина, 91 (ост. «пер. Ашхабадский» в сторону пл. Страны Советов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ул. Шеболдаева, 8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Шеболдаева, 4/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л. Зоологическая (ост. «Поликлиника № 7» в сторону ул. Змиевский проезд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Нансена, 8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-кт Ленина, 65/19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-кт Ленина, 21 (ост. «ул. Артиллерийская»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Ярослава Галана, 15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-кт Ленина, 40 (ост. «Артиллерийская»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. Стандартный, 1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пл. 2-й Пятилетки (ост. «пл. 2-й Пятилетки» в сторону ул. </w:t>
            </w:r>
            <w:r>
              <w:rPr>
                <w:bCs/>
                <w:sz w:val="24"/>
                <w:szCs w:val="24"/>
                <w:lang w:eastAsia="en-US"/>
              </w:rPr>
              <w:t>Шеболдаева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Кропоткина, 26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Ярослава Галана, 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Погодина, 17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Ларина, 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Ларина 2/1 (ост. «РГУПС», в сторону пр-кта Михаила Нагибина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-кт Ленина, 46/1 (остановка «пер. Ашхабадский»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Цезаря Куникова, 13/37 (ост. «ул. Немировича-Данченко»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Шеболдаева, 2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Ларина, 15/2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Ларина, 41/19 (магазин «Магнит»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Госпитальный, 2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Чалтырский, 1</w:t>
            </w:r>
          </w:p>
        </w:tc>
      </w:tr>
    </w:tbl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ктябрьский одномандатный избирательный округ № 15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-тельного 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Оганова, 7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Оганова, 23А (ост. «Тимошенко»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Тимошенко, 16/1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Таганрогская, 139/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Таганрогская, 133/1 (ост. «Оганова»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Таганрогская, 139А (ост. «Военвед»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Гагринская, 3-5; </w:t>
            </w:r>
          </w:p>
          <w:p>
            <w:pPr>
              <w:pStyle w:val="Normal"/>
              <w:shd w:fill="FFFFFF" w:val="clear"/>
              <w:ind w:right="91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Гагринская, 5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right="-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Таганрогская, 147 (ост. «Торговый комплекс «Военвед»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Таганрогская, 14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ганрогская, 112а (ост. «Военторг/Новостройка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. Таганрогская, 114 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Таганрогская, 120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Таганрогская, 116А/1 (ост. «ЖК 50-летия Победы»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Таганрогская, 124 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Таганрогская, 116/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л. Малиновского, 202 (ост. «</w:t>
            </w:r>
            <w:r>
              <w:rPr>
                <w:sz w:val="24"/>
                <w:szCs w:val="24"/>
                <w:shd w:fill="FFFFFF" w:val="clear"/>
              </w:rPr>
              <w:t>Нефтекачка»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Малиновского, 22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Таганрогская (ост. «Воинская часть», в сторону Западного жилого массива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. Горшкова, 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. Горшкова, 2А;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Никулиной, 1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Таганрогская, 161/2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Таганрогская, 167/1</w:t>
            </w:r>
          </w:p>
        </w:tc>
      </w:tr>
    </w:tbl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ктябрьский одномандатный избирательный округ № 16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13" w:right="-105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-тельного 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Цезаря Куникова, 73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. Ашхабадский, 35 / ул. Цезаря Куников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Немировича-Данченко, 76/6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2-й Пятилетки, 6/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Немировича-Данченко, 78/4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Немировича-Данченко, 78/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Вавилова, 62а/1 (ост. «Радиаторный»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Вавилова, 70В (ост. «Неклиновская»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Вавилова, 71Ж/2 (ост. «Неклиновская»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л. Особенная, 11 (ост. «</w:t>
            </w:r>
            <w:r>
              <w:rPr>
                <w:sz w:val="24"/>
                <w:szCs w:val="24"/>
                <w:shd w:fill="FFFFFF" w:val="clear"/>
              </w:rPr>
              <w:t>Столбовая</w:t>
            </w:r>
            <w:r>
              <w:rPr>
                <w:sz w:val="24"/>
                <w:szCs w:val="24"/>
                <w:lang w:eastAsia="en-US"/>
              </w:rPr>
              <w:t>»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Вавилова, 56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Вавилова, 46 (ост. «Иловайская»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Вавилова, 49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Дачная, 2 / Вавилова, 1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Таганрогская, 69 (ост. «Чалтырский»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Вавилова, 59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. Авиамоторный, 28/1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Рахманинова, 24/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Оганова, 8/1 (ост. «Кафе Полет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. Оганова, 20 (ост. «Ул. Оганова, 23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сторону мкр.Суворовский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Особенная, 107А (ост. «Сады За дружбу»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Особенная, 70 (ост. «Сады Спутник»)</w:t>
            </w:r>
          </w:p>
        </w:tc>
      </w:tr>
    </w:tbl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ктябрьский одномандатный избирательный округ № 17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13" w:right="-105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-тельного 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л. Зрелищная, 28/131 напротив (ост. «</w:t>
            </w:r>
            <w:r>
              <w:rPr>
                <w:sz w:val="24"/>
                <w:szCs w:val="24"/>
                <w:shd w:fill="FFFFFF" w:val="clear"/>
              </w:rPr>
              <w:t>С/т "Салют"</w:t>
            </w:r>
            <w:r>
              <w:rPr>
                <w:sz w:val="24"/>
                <w:szCs w:val="24"/>
                <w:lang w:eastAsia="en-US"/>
              </w:rPr>
              <w:t>» в сторону ул. Особенно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л. Особенная, 152 (ост. «</w:t>
            </w:r>
            <w:r>
              <w:rPr>
                <w:sz w:val="24"/>
                <w:szCs w:val="24"/>
                <w:shd w:fill="FFFFFF" w:val="clear"/>
              </w:rPr>
              <w:t>С/т "Вираж"</w:t>
            </w:r>
            <w:r>
              <w:rPr>
                <w:sz w:val="24"/>
                <w:szCs w:val="24"/>
                <w:lang w:eastAsia="en-US"/>
              </w:rPr>
              <w:t>»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ул. Платона Кляты, 17;</w:t>
            </w:r>
          </w:p>
          <w:p>
            <w:pPr>
              <w:pStyle w:val="Normal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ул. Платона Кляты, 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ра Печерского, 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саитова, 9/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елоусова, 2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рия Дубинина, 1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Андреева, 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Андреева, 1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енко, 2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атона Кляты, 2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ра Печерского, 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саитова, 6/1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енко, 10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енко, 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Измайловский,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агунская, 8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ервомайский одномандатный избирательный округ № 18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05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-тельного 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7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ул. Лелюшенко, 4 </w:t>
            </w:r>
            <w:r>
              <w:rPr>
                <w:sz w:val="24"/>
                <w:szCs w:val="24"/>
              </w:rPr>
              <w:t>(ост. «Рынок Геркулес» в сторону ул. Армянская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 Лелюшенко, 1А / ул. Думенко (рядом с пешеходным переходом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7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Думенко, 3/2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Думенко, 1 (со стороны ул. Думенко 1 корпус 4)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7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7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Миронова, 2Ж / ул. Лелюшенко, 11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Лелюшенко, 15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7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Думенко, 5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Миронова, 2 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7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7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Думенко, 11Б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 Думенко, 15 (ост. «Думенко д.15» в сторону ул. Каскадной)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8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Миронова, 4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Миронова, 12/4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 Вятская, 43А (ост. «Днепровский» в сторону ул. Армянской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 Вятская, 35 (ост. «пер. Обский» в сторону ул. Армянской)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ер. Днепровский (коррекционная школа-интернат № 41 для воспитанников </w:t>
              <w:br/>
              <w:t>с ограниченными возможностями здоровья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. Днепровский, 109А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3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Фасадная, 99 (рядом с магазином «Жемчужина»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 Орская (ост. «Ростовское море» в сторону пер. Алябьева)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 Золотистая / пер. 3-й Марочный (ост. «7-й Участок» на запад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 Золотистая / пер. 6-й Марочный (ост. «5-й Участок» на запад)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3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Шостаковича, 15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Теряева (ост. «ЖК Платовский»)</w:t>
            </w:r>
          </w:p>
        </w:tc>
      </w:tr>
    </w:tbl>
    <w:p>
      <w:pPr>
        <w:pStyle w:val="Normal"/>
        <w:suppressAutoHyphens w:val="true"/>
        <w:jc w:val="center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ервомайский одномандатный избирательный округ № 19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05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-тельного 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тахановского, 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ятская, 31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русская, 176 / пер. Мезенс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русская, 114А / пер. Клязьминский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язьминский, 24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Белорусская / Мост (ост. «Ветклиника» в сторону ул. 50 лет Ростсельмаша)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хская, 8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аздорская, 1 / ул. Чистопольская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русская, 107 / пер. Пронский, 3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хская, 74 / пер. Обский, 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хская, 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здорская, 4 (акционерное общество «Ростовгоргаз»)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хская, 6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хская, 1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еломорский, 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хская, 1 (ост. «Беломорский»)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гизская, 38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гизская, 43 / пер. Сальский, 2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гизская, 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гизская, 3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гизская, 16 (ост. «Домики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гизская, 12Д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орусская, 82/52 (ост. «Иртышский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ятская, 82/130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тахановского, 2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 Штахановского, 16 (ост. «Школа № 18» в сторону ул. Армянской)</w:t>
            </w:r>
          </w:p>
        </w:tc>
      </w:tr>
    </w:tbl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ервомайский одномандатный избирательный округ № 20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05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-тельного 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ятская, 94 / пер. Сальс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Украинская, 28 / пер. Сальский (угол дома ул. Украинская, 28)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ятская, 104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 Днепровский, 108Б (ост. «Днепровский рынок» в сторону ул. Каскадная)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непровский, 11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ятская, 55/4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непровский 116 В (возле магазина «Пятерочка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непровский, 124В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непровский, 116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непровский, 116К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полева, 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ешневая, 4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непропетровская, 48Б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непропетровская, 40/2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полева, 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полева, 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скадная, 23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скадная, 18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ея Русова, 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ская (ост. «ТЦ «Меркурий» в сторону ул. Вавилова)</w:t>
            </w:r>
          </w:p>
        </w:tc>
      </w:tr>
    </w:tbl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ервомайский одномандатный избирательный округ № 21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05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-тельного 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ятская, 63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ятская, 67Б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ятская, 11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ятская, 67 (ост. «Вятская» в сторону Северного)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непропетровская, 10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инский, 24/31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6 июня, 11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здокский / ул. Лесозащитная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жайская, 161-16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жайская, 3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оллейбусная / ул. Орская,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Троллейбусная (ост. «АРМ» в сторону ул. 50 лет Ростсельмаша)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непропетровская, 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непропетровская, 4/96 (со стороны ул. Калужская)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20-летия Октября, 8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чатова, 6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сенко,1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чатова, 3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Российская, 40А (ост. «Грамши» в сторону ул. Курчатов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сийская, 28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лохова, 292 (магазин «Фасоль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Шолохова, 282Б (напротив, ост. «Заводская» в сторону Центра)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9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баканская, 22</w:t>
            </w:r>
          </w:p>
        </w:tc>
      </w:tr>
    </w:tbl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ервомайский одномандатный избирательный округ № 22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05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-тельного 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имитрова, 51/1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имитрова / ул. Грекова, 21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одольская, 10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 1-й Конной Армии, 33 (ост. «ул. Веры Пановой» в сторону </w:t>
              <w:br/>
              <w:t>ул. Менжинского)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й Конной Армии / ул. Клубная,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ы Пановой, 32 / ул. Образцовая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таллургическая, 102/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ы Пановой, 23/6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ельмаш, 9 (ост. «Сельмаш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й Конной Армии, 24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й Конной Армии, 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ельмаш, 1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ельмаш, 8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2 / пр. Шолохова, 4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Шолохова, 81А (ост. «ул. Новая» в сторону Центра)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, 4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таллургическая, 108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Шолохова, 127/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 Шолохова, 161/1 (ост. «Кизитериновская» в сторону Центра)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аденко, 2 (ост. Щаденко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аденко (ост. «ул. Гикало»)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 Шолохова / ул. Зеленая (ост. «ул. Зеленая» в сторону Центр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 Шолохова, 264/3 (ост. «ул. Зеленая» по направлению из города)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летарский одномандатный избирательный округ №23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firstLine="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13" w:right="-105" w:firstLine="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-тельного 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расположения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руткина, 5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51 (ост. «2-я линия», в сторону Центра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4-я линия, 80 / пр. Шолохова,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Шолохова, 27 (ост. «14-я линия», в сторону Центра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Майская, 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2-я линия, 1 / ул. Советская, 2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руткина, 13 / ул. 15-я линия, 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20 (ост. «13-я линия», в сторону пл. Карла Маркса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Шолохова, 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Шолохова (ост. «20-я линия», в сторону пр. Сельмаш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2-я линия, 45 / ул. Ченцова, 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Шолохова, 86/91 / ул.18-я линия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Толстого, 19 / ул. Черевичкина,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-я линия, 2/20 /пл. Свободы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Свободы, 3 (ост. «пл. Свободы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9-я линия (ост. «пл. К. Маркса», в сторону Центра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йнакская, 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Шолохова, 126 (ост. «Пригородный Автовокзал», в сторону Автомобильного торгового комплекса «Алмаз»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евичкина, 50 / ул. 38-ли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/ ул. 29-я линия, 17 (на запад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Шолохова, 158 (ост. «ул. Новая», в сторону Автомобильного торгового комплекса «Алмаз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Шолохова, 186 (ост. «ул. Селиванова», в сторону Автомобильного торгового комплекса «Алмаз»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евичкина, 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ышева / ул. Горсоветская, 83/68Б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зержинского, 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Шолохова, 244 (ост. «ул. Кизитериновская», в сторону Автомобильного торгового комплекса «Алмаз»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дровая, 68 / пер. Паровоз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евичкина / пер. Александровский спуск, 1</w:t>
            </w:r>
          </w:p>
        </w:tc>
      </w:tr>
    </w:tbl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летарский одномандатный избирательный округ №24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firstLine="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13" w:right="-105" w:firstLine="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-тельного 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расположения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5-я Линия, 83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9-я линия 10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Пролетарская 68 (пересечение с улицей 45-я ли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войского, 72 (ост. «Подвойского»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стопадова, 57 / ул. 15-я линия, 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3-я линия, 5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ясникова,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ьяна, 1 / ул. 25-я линия, 1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данова / ул. 23-я линия, 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стопадова, 12 / ул. 23-я линия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ьяна,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48 / ул. 37-я линия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ьяна, 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5 линия / ул. Сарьяна, 8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40-летия Победы, 34 (остановка Доми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40-летия Победы, 7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жижановского, 45 / пер. Александра Блока,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ационализаторская / ул. Владиленская, 3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идарности / пер. Александра Блока,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40-летия Победы, 11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лочный, 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40-летия Победы, 180 (ост. «пер. Молочный», из Центра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40-летия Победы, 282/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иколая Руднева, 5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узнецкстроевский, 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идарности, 29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40-летия Победы, 3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40-летия Победы, 30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40-летия Победы, 314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40-летия Победы, 314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летарский одномандатный избирательный округ №25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firstLine="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13" w:right="-105" w:firstLine="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-тельного 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расположения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40-летия Победы, 2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Вересаева, 11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40-летия Победы, 53/ж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40-летия Победы, 47 (ост. «пер. Молочный», в сторону Центра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л. Вересаева 101/1 с.1 (ост. «ЖК Вересаево») пересечение ул. Вересаева </w:t>
              <w:br/>
              <w:t>и ул. Берберовской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40-летия Победы, 5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40-летия Победы, 4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40-летия Победы, 65/1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40-летия Победы, 69/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40-летия Победы, 73/1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40-летия Победы, 73/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40-летия Победы, 67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40-летия Победы, 65/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40-летия Победы, 75/4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40-летия Победы, 75/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40-летия Победы, 95/1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40-летия Победы, 95/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40-летия Победы, 85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40-летия Победы, 85/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40-летия Победы, 91 (ост. «пр. 40-летия Победы»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40-летия Победы, 9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40-летия Победы, 328 (ост. «пос. Геофизиков»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40-летия Победы, 99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Аксайская, 12 (ост. «пос. Кирпичный»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етрожицкого, 17 (ост. «СМП-550»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ход в сквер Вересаево со стороны ул. Вересае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Берберовская, 24</w:t>
            </w:r>
          </w:p>
        </w:tc>
      </w:tr>
    </w:tbl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ветский одномандатный избирательный округ № 26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-тельного 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ширская, 4/1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звилистая, 13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ширская, 14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ширская,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Краснодарская, 149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Краснодарская, 1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иновского, 12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Краснодарская,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ширская, 4/2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звилистая,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ммунистический, 37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ммунистический, 33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ммунистический, 31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ммунистический, 27 (ост. «Универсам», в сторону Центра)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Краснодарская, 145Д;</w:t>
            </w:r>
          </w:p>
          <w:p>
            <w:pPr>
              <w:pStyle w:val="Normal"/>
              <w:ind w:right="300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звилистая, 8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Краснодарская, 78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Краснодарская, 80 (ост. «Аллея роз», в сторону ул. Малиновског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ммунистический, 25/2 / бул. Дружбы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ммунистический,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Краснодарская, 127А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 Коммунистический (ост. «Военкомат», в сторону Центр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Краснодарская, 119 (общество с ограниченной ответственностью «ЖКХ Советского района г. Ростова-на-Дону»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ул. Тружеников, 34 (ост. «Дом № 30», в сторону пр. Коммунистического)</w:t>
            </w:r>
          </w:p>
        </w:tc>
      </w:tr>
    </w:tbl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ветский одномандатный избирательный округ № 27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bookmarkStart w:id="1" w:name="_Hlk200732381"/>
            <w:bookmarkEnd w:id="1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-тельного 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 Стабильная, 11А;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 Стабильная, 2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ммунистический, 53/2 (ост. «Аптека»);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Краснодарская, 96/1 (ост. «Магазин Богатырь», в сторону пр. Коммунистического)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Краснодарская, 90;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ммунистический, 43 (ост. «42-й дом», в сторону Центра)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ммунистический, 40; 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пр. Коммунистический, 46 (ост. «42-й дом», в сторону ул. Малиновского)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ачки, 231 (ост. «Стачки, 231»);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ачки, 224 (ост. «Стачки, 231», в сторону ул. Малиновского)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ачки, 212;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 Стачки, 208 (ост. «Стачки, 223» в сторону ул. Малиновского)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ммунистический, 34/1 (северная сторона);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ачки, 223/2 (ост. «Стачки, 223», в сторону Центра)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ачки, 217/1 (ост. «Стачки, 217», в сторону Центра);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ммунистический, 32/1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иновского, 38-40 / ул. Жмайлова;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ачки, 236 (ост. «пр. Стачки»)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майлова, 4/7;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иновского, 48а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льчакова, 3;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майлова, 11  </w:t>
            </w:r>
          </w:p>
        </w:tc>
      </w:tr>
    </w:tbl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ветский одномандатный избирательный округ № 28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-тельного 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ул. Тружеников, 20 (ост. «пл. Тужеников», в сторону пр. Коммунистического);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ммунистический, 10А (ост. «Военкомат», в сторону ул. Зорг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ачки, 205 (ост. «Зорге», в сторону Центра);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орге, 2 (ост. «пл. Плевен», в сторону пр. Стачки)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ачки, 188;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орге, 20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ичурина, 1Б (ост. трамвая «пл. Мичурина»);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ачки, 182/1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лмачева, 73;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орге, 38 (ост. «Университет», в сторону ул. Еременко)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орге, 13 (ост. «Кустанайская», в сторону пр. Стачки);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дружества, 70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ская, 159 / ул. Макарова, 30;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ская, 201 / ул. Еременко, 16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39-й Стрелковой Дивизии, 1 (в сторону ул. Зорге);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 339-й Стрелковой Дивизии, 6 (ост. «Магазин Автозапчасти»)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дружества, 37 (восточная сторона);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орге, 56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дружества, 39/1;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орге (ост. «Лицей № 58», в сторону ул. Еременко)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дружества, 96 (западная сторона);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ременко, 40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дружества, 43/1;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орге, 66 (в сторону ул. Еременко)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льчакова, 47;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39-й Стрелковой Дивизии, 12Е </w:t>
            </w:r>
          </w:p>
        </w:tc>
      </w:tr>
    </w:tbl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ветский одномандатный избирательный округ № 29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-тельного 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адная / ул. Семипалатинская;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 Ерёменко (ост. «Карпатская», в сторону ул. Малиновского)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иновского, 86 / ул. Доватора;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ватора (ост. «Малиновского», в сторону ул. Малиновского)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39-й Стрелковой Дивизии, 17/2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орге, 25/5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орге, 27;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орге (ост. «Лицей № 58», в сторону Центра)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ременко, 58/7;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орге, 33/3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 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ул. Малиновского, 72 (ост. «ТЦ Золотой Вавилон», в сторону ул. Еременко);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ременко, 87/3 (ост. «ул. Малиновского»)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39-й Стрелковой Дивизии, 25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ул. 339-й Стрелковой Дивизии, 19 (ост. «Детская областная больница», </w:t>
              <w:br/>
              <w:t>в сторону ул. Малиновског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 339-й Стрелковой Дивизии, 29;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 339-й Стрелковой Дивизии, 27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ул. Еременко, 83 (ост. «ул. Шишкина», в сторону ул. Малиновскому);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ременко, 56 / ул. Озерная, 1 (у дороги)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иновского, 68;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ременко, 60/12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ременко, 62;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ременко, 60/3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орге, 39 (ост. «ул. Зорге д. 39», в сторону пр. Стачки);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орге, 33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иновского, 78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ул. Малиновского (ост. «Авторынок Фортуна», в сторону ул. Доватора) </w:t>
            </w:r>
          </w:p>
        </w:tc>
      </w:tr>
    </w:tbl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ветский одномандатный избирательный округ № 30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-тельного 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ул. Еременко (ост. «Микрорайон Левенцовский», в сторону пр. Солженицына)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ул. Еременко (ост. «Микрорайон Левенцовский», в сторону пр. Маршала Жуко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аршала Жукова, 23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качева, 14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Еляна, 54/2 (супермаркет «Магнит»)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. «ЖК Западная резиденц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пр. Солженицына (ост. «Микрорайон №5 Левенцовский», в сторону </w:t>
              <w:br/>
              <w:t>ул. Ткачева)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качева, 38, стр.1 (магазин «Магнит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иновского, 23;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ременко, 90А (магазин «Ермолино»)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иновского, 9 / пер. Машиностроительный, 15;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иновского, 3Б (ост. «ГПЗ-10»)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кова, 17/1;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кова, 17/2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, 24 (ост. «Школа № 88»);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, 1 (ост. «Левенцовка»)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. Маршала Жукова (ост «пр. Маршала Жукова», в сторону ул. Еременко)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данова, 14 (ост. «Лента», в сторону пр.  Солженицы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ул. Ткачева (ост. «Микрорайон №8 Левенцовский», в сторону ул. Еляна); 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ул. Ткачева (ост. «Микрорайон №8 Левенцовский», в сторону пр. Маршала Жуко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ул. Еременко (ост. «Микрорайон №4 Левенцовский», в сторону </w:t>
              <w:br/>
              <w:t>пр. Солженицына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ременко, 114/1, стр. 1 (въезд с ул. Ждано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р. Маршала Жукова (ост. «пр. Маршала Жукова», в сторону ул. Жданова); 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данова, 2/7 (ТРЦ «Левенцовский») </w:t>
            </w:r>
          </w:p>
        </w:tc>
      </w:tr>
    </w:tbl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BodyTextChar">
    <w:name w:val="Body Text Char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  <w:sz w:val="28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Spellingerror">
    <w:name w:val="spellingerror"/>
    <w:basedOn w:val="Style14"/>
    <w:qFormat/>
    <w:rPr>
      <w:rFonts w:cs="Times New Roman"/>
    </w:rPr>
  </w:style>
  <w:style w:type="character" w:styleId="Normaltextrun1">
    <w:name w:val="normaltextrun1"/>
    <w:basedOn w:val="Style14"/>
    <w:qFormat/>
    <w:rPr>
      <w:rFonts w:cs="Times New Roman"/>
    </w:rPr>
  </w:style>
  <w:style w:type="character" w:styleId="Eop">
    <w:name w:val="eop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00:00Z</dcterms:created>
  <dc:creator>User</dc:creator>
  <dc:description/>
  <cp:keywords/>
  <dc:language>en-US</dc:language>
  <cp:lastModifiedBy>Александр</cp:lastModifiedBy>
  <cp:lastPrinted>2022-06-22T15:01:00Z</cp:lastPrinted>
  <dcterms:modified xsi:type="dcterms:W3CDTF">2025-08-01T11:54:00Z</dcterms:modified>
  <cp:revision>31</cp:revision>
  <dc:subject/>
  <dc:title>ПОСТАНОВЛЕНИЕ</dc:title>
</cp:coreProperties>
</file>