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142" w:firstLine="11199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Heading"/>
        <w:spacing w:lineRule="auto" w:line="240"/>
        <w:ind w:right="142" w:firstLine="11199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Избирательной</w:t>
      </w:r>
    </w:p>
    <w:p>
      <w:pPr>
        <w:pStyle w:val="Heading"/>
        <w:spacing w:lineRule="auto" w:line="240"/>
        <w:ind w:right="142" w:firstLine="11199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Ростовской области</w:t>
      </w:r>
    </w:p>
    <w:p>
      <w:pPr>
        <w:pStyle w:val="Heading"/>
        <w:spacing w:lineRule="auto" w:line="240"/>
        <w:ind w:right="142" w:firstLine="11199"/>
        <w:rPr>
          <w:bCs/>
          <w:sz w:val="24"/>
          <w:szCs w:val="24"/>
        </w:rPr>
      </w:pPr>
      <w:r>
        <w:rPr>
          <w:bCs/>
          <w:sz w:val="24"/>
          <w:szCs w:val="24"/>
        </w:rPr>
        <w:t>от 16 мая 2016 № 120-17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АЯ ИНФОРМАЦИЯ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 нарушениях порядка проведения предвыборной агитации в период избирательной кампании по выборам депутатов </w:t>
      </w:r>
      <w:r>
        <w:rPr>
          <w:sz w:val="24"/>
        </w:rPr>
        <w:t>Государственной Думы Федерального Собрания Российской Федерации седьмого созыва</w:t>
      </w:r>
    </w:p>
    <w:p>
      <w:pPr>
        <w:pStyle w:val="Normal"/>
        <w:ind w:firstLine="5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3"/>
        <w:jc w:val="center"/>
        <w:rPr/>
      </w:pPr>
      <w:r>
        <w:rPr/>
        <w:t>Наименование ОИК (ТИК)  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518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6"/>
        <w:ind w:left="709" w:hanging="709"/>
        <w:jc w:val="right"/>
        <w:rPr/>
      </w:pPr>
      <w:r>
        <w:rPr>
          <w:sz w:val="20"/>
        </w:rPr>
        <w:t xml:space="preserve">                 </w:t>
      </w: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709" w:hanging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 состоянию  на ____________________ 2016 (нарастающим итог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20"/>
        <w:gridCol w:w="4492"/>
        <w:gridCol w:w="2552"/>
        <w:gridCol w:w="3118"/>
        <w:gridCol w:w="3119"/>
      </w:tblGrid>
      <w:tr>
        <w:trPr>
          <w:trHeight w:val="2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Дата  </w:t>
            </w:r>
            <w:r>
              <w:rPr>
                <w:bCs/>
                <w:sz w:val="20"/>
                <w:szCs w:val="22"/>
              </w:rPr>
              <w:t>выявления наруш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ем допущено наруш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auto" w:line="240" w:before="0" w:after="120"/>
              <w:ind w:right="0" w:hanging="0"/>
              <w:rPr>
                <w:sz w:val="20"/>
              </w:rPr>
            </w:pPr>
            <w:r>
              <w:rPr>
                <w:sz w:val="20"/>
              </w:rPr>
              <w:t>Политической партией, кандидатами, СМИ, иными лицами и организациями при проведении предвыборной аг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Суть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пущенного нарушения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Краткое описание, ссылка                                  на статьи закона, которые                      оказались нарушен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 каком органе рассматривался матери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ата рассмотрения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ОИК, ТИК, УИК, Роскомнадзором, органы внутренних дел, следственные органы, прокуратура, суд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120"/>
              <w:ind w:right="7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ультат рассмотрения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/>
            </w:pPr>
            <w:r>
              <w:rPr>
                <w:sz w:val="20"/>
                <w:szCs w:val="20"/>
              </w:rPr>
              <w:t xml:space="preserve">(предупреждение, штраф и др. 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ъятых                      агитационных материалов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11"/>
        <w:ind w:firstLine="12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едседатель ОИК (ТИК) _______________________________       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           (инициалы, фамилия)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ind w:right="142" w:firstLine="1134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-а</w:t>
      </w:r>
    </w:p>
    <w:p>
      <w:pPr>
        <w:pStyle w:val="Heading"/>
        <w:spacing w:lineRule="auto" w:line="240"/>
        <w:ind w:right="142" w:firstLine="1134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Избирательной</w:t>
      </w:r>
    </w:p>
    <w:p>
      <w:pPr>
        <w:pStyle w:val="Heading"/>
        <w:spacing w:lineRule="auto" w:line="240"/>
        <w:ind w:right="142" w:firstLine="11340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Ростовской области</w:t>
      </w:r>
    </w:p>
    <w:p>
      <w:pPr>
        <w:pStyle w:val="Heading"/>
        <w:spacing w:lineRule="auto" w:line="240"/>
        <w:ind w:right="142" w:firstLine="11340"/>
        <w:rPr>
          <w:bCs/>
          <w:sz w:val="24"/>
          <w:szCs w:val="24"/>
        </w:rPr>
      </w:pPr>
      <w:r>
        <w:rPr>
          <w:bCs/>
          <w:sz w:val="24"/>
          <w:szCs w:val="24"/>
        </w:rPr>
        <w:t>от 16 мая  2016 № 120-17</w:t>
      </w:r>
    </w:p>
    <w:p>
      <w:pPr>
        <w:pStyle w:val="Heading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bCs/>
          <w:sz w:val="24"/>
          <w:szCs w:val="24"/>
        </w:rPr>
        <w:t>Примеры представления оперативной информации о нарушениях порядка проведения предвыборной агитации</w:t>
      </w:r>
      <w:r>
        <w:rPr>
          <w:sz w:val="24"/>
          <w:szCs w:val="24"/>
        </w:rPr>
        <w:t xml:space="preserve"> в период избирательной кампании по выборам</w:t>
      </w:r>
      <w:r>
        <w:rPr>
          <w:bCs/>
          <w:sz w:val="24"/>
          <w:szCs w:val="24"/>
        </w:rPr>
        <w:t xml:space="preserve"> депутатов Государственной Думы Федерального Собрания Российской Федерации седьмого созыва</w:t>
      </w:r>
    </w:p>
    <w:p>
      <w:pPr>
        <w:pStyle w:val="Heading"/>
        <w:spacing w:lineRule="auto" w:line="24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6520</wp:posOffset>
                </wp:positionV>
                <wp:extent cx="117919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х.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7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0.15pt;mso-wrap-distance-left:9.05pt;mso-wrap-distance-right:9.05pt;mso-wrap-distance-top:0pt;mso-wrap-distance-bottom:0pt;margin-top:7.6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х. № 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17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  <w:t>ОПЕРАТИВНАЯ ИНФОРМАЦИЯ</w:t>
      </w:r>
    </w:p>
    <w:p>
      <w:pPr>
        <w:pStyle w:val="Heading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 нарушениях порядка проведения предвыборной агитации </w:t>
      </w:r>
      <w:r>
        <w:rPr/>
        <w:t>в период избирательной кампании по выборам</w:t>
      </w:r>
      <w:r>
        <w:rPr>
          <w:bCs/>
          <w:szCs w:val="28"/>
        </w:rPr>
        <w:t xml:space="preserve"> депутатов Государственной Думы Федерального Собрания Российской Федерации седьмого созыва</w:t>
      </w:r>
    </w:p>
    <w:p>
      <w:pPr>
        <w:pStyle w:val="Heading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13"/>
        <w:jc w:val="center"/>
        <w:rPr/>
      </w:pPr>
      <w:r>
        <w:rPr/>
        <w:t>Территориальная избирательная комиссия ХХХХХХХ района</w:t>
      </w:r>
    </w:p>
    <w:p>
      <w:pPr>
        <w:pStyle w:val="Normal"/>
        <w:ind w:firstLine="5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120"/>
        <w:ind w:left="709" w:hanging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По состоянию на 20 августа 2016 </w:t>
      </w:r>
      <w:r>
        <w:rPr>
          <w:i/>
          <w:sz w:val="20"/>
          <w:szCs w:val="20"/>
        </w:rPr>
        <w:t>(нарастающим итогом)</w:t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2127"/>
        <w:gridCol w:w="3969"/>
        <w:gridCol w:w="3118"/>
        <w:gridCol w:w="4536"/>
      </w:tblGrid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Дата  </w:t>
            </w:r>
            <w:r>
              <w:rPr>
                <w:bCs/>
                <w:sz w:val="20"/>
                <w:szCs w:val="22"/>
              </w:rPr>
              <w:t>выявления 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допущено нарушение</w:t>
            </w:r>
          </w:p>
          <w:p>
            <w:pPr>
              <w:pStyle w:val="Heading"/>
              <w:spacing w:lineRule="auto" w:line="240" w:before="0" w:after="120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щенного наруш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аком органе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лся материал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ассмот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napToGrid w:val="false"/>
              <w:spacing w:before="0" w:after="120"/>
              <w:ind w:righ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120"/>
              <w:ind w:righ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2127"/>
        <w:gridCol w:w="3969"/>
        <w:gridCol w:w="3118"/>
        <w:gridCol w:w="4536"/>
      </w:tblGrid>
      <w:tr>
        <w:trPr>
          <w:tblHeader w:val="true"/>
          <w:trHeight w:val="2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ом в депут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СФ РФ по ОИК № Х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ым Петром Петрович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ндидатом Ивановым П.П. распространялись агитационные материалы (листовки формата А-5 с заголовком «Я буду бороться!»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изготовленные без предварительной оплаты из средств избирательного фонда кандид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игнальный образец не представлен в ТИК ХХХХХХХ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астей 4, 5 статьи 68 ФЗ от 22.02.2014 № 20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К ХХХХХХХ района принято постановление от 16.08.2016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ТИК от 16.08.2016 № 1 прилаг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м судьей судебного участка № 1 ХХХХХХХ района Васильевым В.В. вынесено постановление от 20.08.2016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от 20.08.2016 № 5 прилагаетс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постановление от 16.08.2016 № 1 о составлении членом ТИК ХХХХХХХ  района с правом решающего голоса Маликовым В.И. протокола об административном правонарушении в отношении Иванова П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ом ТИК ХХХХХХХ  района  с правом решающего голоса Маликовым В.И. составлен протокол от 16.08.2016 № 2 об административном правонарушении в отношении Иванова П.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пия протокола от 16.08.2016 № 2 прилаг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16.08.2016 № 2 об административном правонарушении в отношении Иванова П.П. 17.08.2016 направлен мировому судье судебного участка № 1 ХХХХХХХ района Васильеву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остановление от 20.08.2016 № 5 о признании Иванова П.П. виновным в совершении правонарушения, предусмотренного частью 1 статьи 5.12 КоАП РФ и назначении штрафа в размере 1 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ом в депута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 СФ РФ по ОИК № ХХ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чу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ладимиром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ом Винчуком В.Л. предвыборный агитационный материал размещен на здании без письменного согласия собственника з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асти 10 статьи 68 ФЗ от 22.02.2014 № 20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К ХХХХХХХ района принято постановление от 21.08.2016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ТИК от 21.08.2016 № 1 прилага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м судьей судебного участка № 1 ХХХХХХХ района Васильевым В.В. вынесено постановление от 25.08.2016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от 25.08.2016 № 5 прилагаетс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о постановление от 21.08.2016 № 1 о составлении членом ТИК ХХХХХХХ района с правом решающего голоса Васиной Э.М. протокола об административном правонарушении в отношении Винчука В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Членом ТИК ХХХХХХХ района с правом решающего голоса Васиной Э.М. составлен протокол от 21.08.2016 № 1 об административном правонарушении в отношении  Винчука В.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копия протокола от 21.08.2016 № 1 прилага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21.08.2016 № 1 об административном правонарушении в отношении  Винчука В.Л. направлен мировому судье судебного участка № 1 ХХХХХХХ района Васильеву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несено постановление от 25.08.2016 № 5 о признании Винчука В.Л. виновным в совершении правонарушения, предусмотренного частью 2 статьи 5.12 КоАП РФ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 штраф в размере 1 000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134"/>
        <w:rPr/>
      </w:pPr>
      <w:r>
        <w:rPr/>
        <w:t xml:space="preserve">  </w:t>
      </w:r>
    </w:p>
    <w:p>
      <w:pPr>
        <w:pStyle w:val="Normal"/>
        <w:ind w:firstLine="1134"/>
        <w:rPr/>
      </w:pPr>
      <w:r>
        <w:rPr/>
        <w:t xml:space="preserve">                 </w:t>
      </w:r>
      <w:r>
        <w:rPr/>
        <w:t xml:space="preserve">Председатель ТИК ХХХХХХХ района  _____________________________     В.Н.Сокол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</w:t>
      </w:r>
    </w:p>
    <w:p>
      <w:pPr>
        <w:pStyle w:val="Heading"/>
        <w:spacing w:lineRule="auto" w:line="240"/>
        <w:ind w:left="709" w:right="140" w:firstLine="14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Heading"/>
        <w:tabs>
          <w:tab w:val="clear" w:pos="708"/>
          <w:tab w:val="left" w:pos="2300" w:leader="none"/>
        </w:tabs>
        <w:spacing w:lineRule="auto" w:line="240"/>
        <w:ind w:left="426" w:righ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300" w:leader="none"/>
        </w:tabs>
        <w:spacing w:lineRule="auto" w:line="240"/>
        <w:ind w:left="426" w:righ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Информация направляется без сопроводительного письма. В левом верхнем углу сведений указываются дата их направления и исходящий номер.</w:t>
      </w:r>
    </w:p>
    <w:p>
      <w:pPr>
        <w:pStyle w:val="Heading"/>
        <w:tabs>
          <w:tab w:val="clear" w:pos="708"/>
          <w:tab w:val="left" w:pos="2300" w:leader="none"/>
        </w:tabs>
        <w:spacing w:lineRule="auto" w:line="240"/>
        <w:ind w:left="426" w:right="142" w:firstLine="425"/>
        <w:jc w:val="both"/>
        <w:rPr/>
      </w:pPr>
      <w:r>
        <w:rPr>
          <w:bCs/>
          <w:sz w:val="24"/>
          <w:szCs w:val="24"/>
        </w:rPr>
        <w:t>2. Копии документов, прилагаемые к оперативной информации (постановления ОИК/ТИК, заключения экспертных советов при избирательных комиссиях, протоколы об административных правонарушениях, решения/постановления судов, материалы по мерам прокурорского реагирования, ответы органов внутренних дел на запросы ОИК/ТИК о принятых мерах по выявленным нарушениям правил предвыборной агитации и т.п.) должны быть отсканированы и переданы в электронном виде на адрес электронной почты krs@ikro.ru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ind w:right="1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tabs>
        <w:tab w:val="clear" w:pos="708"/>
        <w:tab w:val="left" w:pos="9000" w:leader="none"/>
      </w:tabs>
      <w:ind w:right="140" w:hanging="0"/>
      <w:jc w:val="center"/>
      <w:outlineLvl w:val="6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5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1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800" w:right="-83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right="140"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ind w:right="-153" w:hanging="0"/>
    </w:pPr>
    <w:rPr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1:00Z</dcterms:created>
  <dc:creator>User14</dc:creator>
  <dc:description/>
  <dc:language>en-US</dc:language>
  <cp:lastModifiedBy>admin</cp:lastModifiedBy>
  <cp:lastPrinted>2016-03-31T11:06:00Z</cp:lastPrinted>
  <dcterms:modified xsi:type="dcterms:W3CDTF">2016-05-18T07:41:00Z</dcterms:modified>
  <cp:revision>2</cp:revision>
  <dc:subject/>
  <dc:title/>
</cp:coreProperties>
</file>