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ОЛИМПИ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учащихся общеобразовательных учрежде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раждановедческим дисциплинам и избирательному прав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6-7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ой, главный закон страны – это 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ликая хартия вольносте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вен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Как называется право быть избранным в органы государственной власти и в выборные органы местного самоуправления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збирательное прав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ое избирательное прав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е избирательное прав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ское избирательное пра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гда была принята Конституция РФ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5 мая 1992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12 декабря 1993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10 октября 1994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16 июня 1996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чиная с какого возраста наступает уголовная ответственность за все виды правонарушений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рожд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4 л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6 л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ле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 законодательной власт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езидент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лгом и обязанностью каждого совершеннолетнего гражданина РФ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общественной организац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сшего образова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ечест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бщественного поряд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колько раз подряд одно и то же лицо может избираться депутатом Государственной Ду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дин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два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четыре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правления, при которой высшая власть принадлежит выборному представительному орга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арх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рх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республ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Президента РФ может претендовать кандида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озрасте 40 л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озрасте 30 ле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моложе 3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то обеспечивает организацию и проведение выборов на территории РФ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) Президент РФ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 Государственная Дума РФ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тральная избирательная комиссия РФ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ланк для ответов на задания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ОКУ «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6-7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а заочного этап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</w:tblGrid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про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</w:t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ЛОК «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 развернутым от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Конституцию Российской Федерации называют основным законом государства? 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right="48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что объединяет понятия долг и обязанность. В чем их различия?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государству нужны государственные символы? Какие государственные символы вы знаете?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ормы государственного правления вам известны? 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граждане получают избирательное право только по достижении определенного возраста?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нк для ответов на задания по БЛОКУ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6-7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а заочного этап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группа 6-7 кла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е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сли бы Вам предложили стать депутатом Государственной Думы Федерального Собрания России или членом Правительства России, что бы Вы выбрали? Почему?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00-350 сл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а заочного этап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49:00Z</dcterms:created>
  <dc:creator>Ashot the Human</dc:creator>
  <dc:description/>
  <cp:keywords/>
  <dc:language>en-US</dc:language>
  <cp:lastModifiedBy>User6</cp:lastModifiedBy>
  <dcterms:modified xsi:type="dcterms:W3CDTF">2017-03-17T08:36:00Z</dcterms:modified>
  <cp:revision>29</cp:revision>
  <dc:subject/>
  <dc:title/>
</cp:coreProperties>
</file>