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ОЛИМПИ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учащихся общеобразовательных учрежде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раждановедческим дисциплинам и избирательному прав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Понятие «легитимность» означает: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ризнание власти население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Легальность вла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ротивостояние политических ид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равомочность власти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ая избирательная система применяется при выборах Президента РФ?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порциональная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жоритарная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ш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ы ли следующие суждения о местном самоуправл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ы местного самоуправления не входят в систему органов государственной власти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ы местного самоуправления включают представительные органы  и орган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только 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 А и 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а суждения неверн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ерны ли следующие суждения о политических партиях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пособу организации различают партии правящие и оппозицио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итические партии участвуют в выборах в органы государственной власти и местного самоуправ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ерно только А  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рно только Б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ны оба суждения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а суждения неверны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 полномочиям Государственной Ду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носи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федерального бюджета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амнист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должность и освобождение от должности полномочных представителей Президента РФ в федеральных округах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 должность и освобождение от должности Председателя Центрального банка РФ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йдите в приведенном списке функции политической партии в демократическом обществе </w:t>
      </w:r>
      <w:r>
        <w:rPr>
          <w:rFonts w:cs="Times New Roman" w:ascii="Times New Roman" w:hAnsi="Times New Roman"/>
          <w:i/>
          <w:sz w:val="28"/>
          <w:szCs w:val="28"/>
        </w:rPr>
        <w:t>(одну или нескольк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правовых отношений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удопроизводстве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министерствами и ведомствами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андидатов на  выборах в органы местного самоуправления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ое просвещение граждан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мнений граждан по вопросам общественной жиз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пределите, какое звено пропущено в следующей логической цепочке </w:t>
      </w:r>
      <w:r>
        <w:rPr>
          <w:rFonts w:cs="Times New Roman" w:ascii="Times New Roman" w:hAnsi="Times New Roman"/>
          <w:i/>
          <w:sz w:val="28"/>
          <w:szCs w:val="28"/>
        </w:rPr>
        <w:t>(ответ следует вписать в  соответствующее поле вашего бланка для ответ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комиссии: участковые &gt; территориальные (районные, городские) &gt; окружные (при выборе Президента РФ) &gt; Центральная избирательная комиссия РФ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 системе сдержек и противовесов между ветвями власти в РФ относится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Государственной Думой кандидатуры Председателя Правительства, выдвинутой Президентом страны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ое послание Федеральному Собранию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референдумов</w:t>
        <w:tab/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сутствие сразу нескольких партий в Ду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те понятие, которое является обобщающим для всех остальных понятий, представленного ниже ряда, и запишите цифру, под которой оно указа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енство пра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ите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власт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и свобод граждани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ункцией государств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государственного аппарат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ание общественного поряд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верените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деление властей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ланк для ответов на задания по БЛОКУ «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0-11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а заочного этап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316"/>
      </w:tblGrid>
      <w:tr>
        <w:trPr>
          <w:trHeight w:val="5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>
          <w:trHeight w:val="5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ЛОК «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развернутым ответ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место Конституции РФ в правовой системе стра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уверенитет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толерантность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авозащитные организации России Вы знаете, и какова их роль в жизни стра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политической культуры в избирательном процессе?</w:t>
      </w:r>
    </w:p>
    <w:p>
      <w:pPr>
        <w:pStyle w:val="Normal"/>
        <w:spacing w:lineRule="auto" w:line="48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нк для ответов на задания по БЛОКУ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0-11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а заочного этап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10-11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е на тему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е понимание патриотиз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00-350 сл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а заочного этап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24:00Z</dcterms:created>
  <dc:creator>Ashot the Human</dc:creator>
  <dc:description/>
  <cp:keywords/>
  <dc:language>en-US</dc:language>
  <cp:lastModifiedBy>User6</cp:lastModifiedBy>
  <dcterms:modified xsi:type="dcterms:W3CDTF">2017-03-17T08:36:00Z</dcterms:modified>
  <cp:revision>22</cp:revision>
  <dc:subject/>
  <dc:title/>
</cp:coreProperties>
</file>